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1559"/>
        <w:gridCol w:w="28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УРОВЕНЬ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2024-2025 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Ш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, лыж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З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ДО «Дом школьн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на базе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ен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ого клуба «Рас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ногопрофильный молодежный центр «Яшьлер доньяс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на баз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центр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ЮС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спортивного клуба, учитель физкультур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ександровский сельский Дом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на баз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Дома культур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ская сельская библиот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 флешмобах, квестах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ой направленности (гражданско-патриотической, туристко -краеведческой, профилактической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на баз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библиотекарь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ый библиотекарь, советники по воспитательной работ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туристическому курсу, кл.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04:00Z</dcterms:created>
  <dc:creator>Мира Романовна</dc:creator>
  <dc:description/>
  <cp:keywords/>
  <dc:language>en-US</dc:language>
  <cp:lastModifiedBy>Александровская СОШ</cp:lastModifiedBy>
  <cp:lastPrinted>2024-09-09T20:45:00Z</cp:lastPrinted>
  <dcterms:modified xsi:type="dcterms:W3CDTF">2024-09-09T15:50:00Z</dcterms:modified>
  <cp:revision>8</cp:revision>
  <dc:subject/>
  <dc:title/>
</cp:coreProperties>
</file>